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tall your DESQview/X and supported compiler prior to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kit installation. If you have the GNU edition of the tool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s installed with th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F/Motif Toolkit system requir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C 386, 486 or Pentium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MB RAM, 16MB or mo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MB of free disk space after DESQview/X and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ed. If you intend to build many clients, demos and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grams, then more disk space is requir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ld DESQview/X developers toolkit installed, b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elete it in order not to accidentally mix files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toolkit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ld version of DJGPP GNU C/C++ install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t up and delete it. Also delete old copies of go32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other directories on your disk. If they happen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, it can cause go32 programs no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enerate native floating point c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Ware toolkit, then install the optional 387 librarie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n the install screen. This applies to MetaWa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diskette 1 in drive A: and from the C:\DVX directory type A:\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toolkit is installed in C:\DVX.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all program. The install will offer you optional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low you to install the toolkit into an altern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will generate a batch file which sets up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for the compiler that you have. The batch files are HIGH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aWare, WATCOM.BAT for Watcom and DJGPP.BAT for DJGPP G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AUTOEXEC.BAT file to invoke the appropriat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 batch file will be invoked prior to your running 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DOS windows will have the proper environme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llow a minimum of 4MB of expanded memory in the 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DOS window that you are using the compiler in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as 16 MB or more of RAM, it is recommended that you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window to use 8-16 MB of expanded memory for better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times. See the DESQview/X documentation for DVP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compiler-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C.BAT file is set up to use the HCLE model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 linker and generates a DOS4GX executable.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har Lap linker and DOS extender, you will n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 Lap bin directory to your path and use the Phar Lap link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Phar Lap documentation that came with the produ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Phar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Motif Libraries in this toolkit were built with High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. If you already have an older version than thi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urchase a new compiler from MetaWare. See vend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HC386SET.CNF file in your \HIGHC\BIN directory,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args line and edit it to ref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=-Hon=Pointers_compatible_with_int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Hon=Pointers_compatible -Hon=Long_en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define MSDOS for compilations. If you wish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DMSDOS on the args line instead of defining it in your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toggles will be invoked whenever you invoke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ecessary in order to compile and link X and Moti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Refer to the High C documentation for detail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ersions of this toolkit required you to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Ware objects using the -Hloclib switch and link with the \highc\small\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Do not use this switch or link with 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bject to minor changes. Refer to the one that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 This is the HIGHC.BAT file for the defaul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make=-x -f 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%PATH%;c:\highc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path=c:\dvx\include;C:\HIGHC\inc;c:\highc\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b=C:\DVX\lib\hc386;C:\HIGHC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Not using Math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the default makefile to H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C:\HIGHC\BIN to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the IPATH which is the path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LIB which is used by the link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NO87 which causes the compil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our MetaWare configuration is to us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This means that all objects are generated as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uilt with the -fsoft switch. This is accomplished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87 environment variable set. If you wish to us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n you need to use the -fx87 switch and link with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libraries which get optionally installed in the HC387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, you need to change the LIB line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b=C:\DVX\lib\hc387;C:\HIGHC\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ink with the 387 libraries. You also nee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no87=..." line from the batch file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et. In your makefile, the hcsoft.lib library must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c387.lib library. Refer to the MetaWar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OM.BAT file is set up to use the WC4G model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k linker that came with the Watcom compiler. The WCLE model make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the XGLU linker that generates a DOS4GX executab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d with the clients and demos.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l all of the time, then you should modify the WATCO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QMAKE line from "qmake=-x -f wc4g" to "qmake=-x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Motif libraries for Watcom were built with Watcom 9.5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rev B compiler. If you do not have rev B, contact Watcom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obtain the Watcom 9.5 C/C++ 32 rev A and rev B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vendor contact information in Chapter 1. This tool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ly compatible to Watcom 10.0 patch level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objects using this compiler it is essenti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toggles or your programs will not work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p4 /4s /ei /D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atcom documentation for detailed descriptions of thes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define is required by the ported X11 and Motif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s WCC386 and WPP386 are assigned thes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be used whenever you invoke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ATCOM.BAT for the default install configura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minor changes. Refer to the one that was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%PATH%;C:\WATCOM\bin;C:\WATCOM\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atcom=c:\watcom\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c386=-zp4 -ei -4s -D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pp386=-zp4 -4s     -D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qmake=-x -f 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lude=c:\dvx\include;C:\WATCOM\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b=C:\DVX\lib\c386;C:\WATCOM\lib386\dos;C:\WATCOM\lib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the watcom bin directories to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the WATCOM directory which is used by the wlink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WCC386 which defines default toggles for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WPP386 which defines default toggles for the C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the default makefile to WC4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INCLUDE which is the path used for header file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LIB which is the path wlink uses to fi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GPP G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JGPP.BAT file is setup to use the "makefile" mod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ld linker and the go32 DOS extender. Using this mode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 DOS window of nominally 500KB in siz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ptimize with DESQview/X and configured the DVP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ndow to at least 500KB of conventional memory, your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and link times can be greatly reduced if the DV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ndow allows it to use 8-16 MB of expanded memory. You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have this RAM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is model requires a DOS environment of nominally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Modify your CONFIG.SYS file to add the "/p /e:1024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HEL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variable must be defined at compile time in you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gcc -DMSDOS -c myprog.c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JGPP.BAT file for the default instal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bject to minor changes. Refer to the one that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%PATH%;C:\DJGPP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qmake=-x -f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O32TMP=C:\DVX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MPDIR=C:\DVX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PILER_PATH=C:\DJGPP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_INCLUDE_PATH=c:\dvx\include;c:\DJGPP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PLUS_INCLUDE_PATH=c:\dvx\include;c:\djgpp\cplusinc;c:\djgpp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BRARY_PATH=C:\DVX\lib\djgpp;C:\DJGPP\lib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ISON_SIMPLE=C:\DJGPP\lib\bison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ISON_HAIRY=C:\DJGPP\lib\bison.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LEX_SKELETON=C:\DJGPP\lib\flex.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\DJGPP\DOCS readme and doc files for DJGP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JGPP distribution contains copyrighted material by the Re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 is completed and you have configure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iler and model you are going to use, you shoul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installation is correct before you begin developing or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applications. You can do this by compiling and runn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m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program XCALC and the Motif demo program PERIODIC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uild to verify that your installation is correc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, Building a Sampl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clients and demos you can build that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of X and Motif. If you are new to X and Motif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rowsing through the source code of these is a good wa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ng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